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55880</wp:posOffset>
                </wp:positionV>
                <wp:extent cx="6720840" cy="949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9499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KEBENARAN UNTUK MENINGGALKAN PEJAB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LAM WAKTU BEKERJA DI BAWAH PERINTAH AM 5 BAB 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Borang Permohonan Kebenaran Meninggalk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ejabat Dalam Waktu Beker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  <w:tab w:val="left" w:pos="102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972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epada  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170" w:leader="none"/>
                                <w:tab w:val="left" w:pos="9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Pegawai Penyeli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170" w:leader="none"/>
                                <w:tab w:val="left" w:pos="97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170" w:leader="none"/>
                                <w:tab w:val="left" w:pos="9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Saya memohon kebenaran meninggalkan pejabat untuk tujuan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170" w:leader="none"/>
                                <w:tab w:val="left" w:pos="9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170" w:leader="none"/>
                                <w:tab w:val="left" w:pos="9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170" w:leader="none"/>
                                <w:tab w:val="left" w:pos="9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170" w:leader="none"/>
                                <w:tab w:val="left" w:pos="9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170" w:leader="none"/>
                                <w:tab w:val="left" w:pos="9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170" w:leader="none"/>
                                <w:tab w:val="left" w:pos="9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170" w:leader="none"/>
                                <w:tab w:val="left" w:pos="972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170" w:leader="none"/>
                                <w:tab w:val="left" w:pos="9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Tempoh yang diperlukan :                                              hingg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170" w:leader="none"/>
                                <w:tab w:val="left" w:pos="9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 xml:space="preserve">                                                          (jam)                                                 (ja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170" w:leader="none"/>
                                <w:tab w:val="left" w:pos="9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9720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9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Tandatangan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170" w:leader="none"/>
                                <w:tab w:val="left" w:pos="9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Pemoh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9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9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Nama Penuh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9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9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Jawatan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9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9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Tarikh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9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9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9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9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Permohonan pelepasan waktu bekerja * diluluskan / tidak dilulusk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9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9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Tandatangan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9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Pegawai Penyel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9720" w:leader="none"/>
                              </w:tabs>
                              <w:ind w:right="4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9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Nama Penuh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9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9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Jawatan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9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9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>Tarikh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9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50" w:leader="none"/>
                                <w:tab w:val="left" w:pos="9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 xml:space="preserve">* </w:t>
                              <w:tab/>
                              <w:t>potong mana yang tidak berkena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50" w:leader="none"/>
                                <w:tab w:val="left" w:pos="9720" w:leader="none"/>
                              </w:tabs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50" w:leader="none"/>
                                <w:tab w:val="left" w:pos="9720" w:leader="none"/>
                              </w:tabs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50" w:leader="none"/>
                                <w:tab w:val="left" w:pos="9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  <w:tab/>
                              <w:t>Catita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350" w:leader="none"/>
                                <w:tab w:val="left" w:pos="97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right="360" w:hanging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Sekiranya tempoh pegawai meninggalkan pejabat dalam waktu bekerja melebihi 4 jam atau separuh daripada waktu bekerja sehari yang ditetapkan pada hari tersebut, maka pegawai dikehendaki mengambil Cuti Rehat atau cuti lain yang berkelayaka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0" w:leader="none"/>
                                <w:tab w:val="left" w:pos="9720" w:leader="none"/>
                              </w:tabs>
                              <w:ind w:left="1890" w:right="660" w:hanging="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0" w:leader="none"/>
                              </w:tabs>
                              <w:ind w:left="1800" w:right="330" w:hanging="720"/>
                              <w:jc w:val="both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Pegawai hendaklah sentiasa bersedia untuk menggantikan semula tempoh waktu bekerja yang telah digunakan untuk tujuan menyelesaikan tugas hakikinya supaya penyampaian perkhidmatan tidak terjejas sekiranya diarahkan oleh Pegawai Penyeliany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2880" w:leader="none"/>
                                <w:tab w:val="left" w:pos="9720" w:leader="none"/>
                              </w:tabs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9.2pt;height:748pt;mso-wrap-distance-left:9.05pt;mso-wrap-distance-right:9.05pt;mso-wrap-distance-top:0pt;mso-wrap-distance-bottom:0pt;margin-top:4.4pt;mso-position-vertical-relative:text;margin-left:-4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KEBENARAN UNTUK MENINGGALKAN PEJAB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ALAM WAKTU BEKERJA DI BAWAH PERINTAH AM 5 BAB 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Borang Permohonan Kebenaran Meninggalka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ejabat Dalam Waktu Beker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  <w:tab w:val="left" w:pos="10260" w:leader="none"/>
                        </w:tabs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972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Kepada  :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170" w:leader="none"/>
                          <w:tab w:val="left" w:pos="9720" w:leader="none"/>
                        </w:tabs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Pegawai Penyelia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170" w:leader="none"/>
                          <w:tab w:val="left" w:pos="9720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170" w:leader="none"/>
                          <w:tab w:val="left" w:pos="97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Saya memohon kebenaran meninggalkan pejabat untuk tujuan 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170" w:leader="none"/>
                          <w:tab w:val="left" w:pos="97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170" w:leader="none"/>
                          <w:tab w:val="left" w:pos="97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170" w:leader="none"/>
                          <w:tab w:val="left" w:pos="97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170" w:leader="none"/>
                          <w:tab w:val="left" w:pos="97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170" w:leader="none"/>
                          <w:tab w:val="left" w:pos="97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170" w:leader="none"/>
                          <w:tab w:val="left" w:pos="97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170" w:leader="none"/>
                          <w:tab w:val="left" w:pos="972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170" w:leader="none"/>
                          <w:tab w:val="left" w:pos="97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Tempoh yang diperlukan :                                              hingga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170" w:leader="none"/>
                          <w:tab w:val="left" w:pos="97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 xml:space="preserve">                                                          (jam)                                                 (jam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170" w:leader="none"/>
                          <w:tab w:val="left" w:pos="97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9720" w:leader="none"/>
                        </w:tabs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97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Tandatangan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170" w:leader="none"/>
                          <w:tab w:val="left" w:pos="97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Pemoh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97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97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Nama Penuh</w:t>
                        <w:tab/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97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97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Jawatan</w:t>
                        <w:tab/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97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97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Tarikh</w:t>
                        <w:tab/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97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97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97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97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Permohonan pelepasan waktu bekerja * diluluskan / tidak dilulusk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97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97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Tandatangan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97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Pegawai Penyel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9720" w:leader="none"/>
                        </w:tabs>
                        <w:ind w:right="48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97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Nama Penuh</w:t>
                        <w:tab/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97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97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Jawatan</w:t>
                        <w:tab/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97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97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>Tarikh</w:t>
                        <w:tab/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97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50" w:leader="none"/>
                          <w:tab w:val="left" w:pos="972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 xml:space="preserve">* </w:t>
                        <w:tab/>
                        <w:t>potong mana yang tidak berkenaa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50" w:leader="none"/>
                          <w:tab w:val="left" w:pos="9720" w:leader="none"/>
                        </w:tabs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50" w:leader="none"/>
                          <w:tab w:val="left" w:pos="9720" w:leader="none"/>
                        </w:tabs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50" w:leader="none"/>
                          <w:tab w:val="left" w:pos="9720" w:leader="none"/>
                        </w:tabs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  <w:tab/>
                        <w:t>Catitan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350" w:leader="none"/>
                          <w:tab w:val="left" w:pos="9720" w:leader="none"/>
                        </w:tabs>
                        <w:rPr>
                          <w:rFonts w:ascii="Arial" w:hAnsi="Arial" w:cs="Arial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1800" w:right="360" w:hanging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Sekiranya tempoh pegawai meninggalkan pejabat dalam waktu bekerja melebihi 4 jam atau separuh daripada waktu bekerja sehari yang ditetapkan pada hari tersebut, maka pegawai dikehendaki mengambil Cuti Rehat atau cuti lain yang berkelayakan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0" w:leader="none"/>
                          <w:tab w:val="left" w:pos="9720" w:leader="none"/>
                        </w:tabs>
                        <w:ind w:left="1890" w:right="660" w:hanging="0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0" w:leader="none"/>
                        </w:tabs>
                        <w:ind w:left="1800" w:right="330" w:hanging="720"/>
                        <w:jc w:val="both"/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Pegawai hendaklah sentiasa bersedia untuk menggantikan semula tempoh waktu bekerja yang telah digunakan untuk tujuan menyelesaikan tugas hakikinya supaya penyampaian perkhidmatan tidak terjejas sekiranya diarahkan oleh Pegawai Penyeliany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2880" w:leader="none"/>
                          <w:tab w:val="left" w:pos="9720" w:leader="none"/>
                        </w:tabs>
                        <w:rPr>
                          <w:rFonts w:ascii="Arial" w:hAnsi="Arial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7820</wp:posOffset>
            </wp:positionH>
            <wp:positionV relativeFrom="paragraph">
              <wp:posOffset>36830</wp:posOffset>
            </wp:positionV>
            <wp:extent cx="601980" cy="834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8310</wp:posOffset>
            </wp:positionH>
            <wp:positionV relativeFrom="paragraph">
              <wp:posOffset>36830</wp:posOffset>
            </wp:positionV>
            <wp:extent cx="692150" cy="73279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Medium;Candara" w:hAnsi="Albertus Medium;Candara" w:cs="Albertus Medium;Candara"/>
          <w:sz w:val="16"/>
          <w:szCs w:val="16"/>
        </w:rPr>
      </w:pPr>
      <w:r>
        <w:rPr>
          <w:rFonts w:cs="Albertus Medium;Candara" w:ascii="Albertus Medium;Candara" w:hAnsi="Albertus Medium;Candara"/>
          <w:sz w:val="16"/>
          <w:szCs w:val="16"/>
        </w:rPr>
      </w:r>
    </w:p>
    <w:p>
      <w:pPr>
        <w:pStyle w:val="Normal"/>
        <w:rPr>
          <w:rFonts w:ascii="Albertus Medium;Candara" w:hAnsi="Albertus Medium;Candara" w:cs="Albertus Medium;Candara"/>
          <w:sz w:val="16"/>
          <w:szCs w:val="16"/>
        </w:rPr>
      </w:pPr>
      <w:r>
        <w:rPr>
          <w:rFonts w:cs="Albertus Medium;Candara" w:ascii="Albertus Medium;Candara" w:hAnsi="Albertus Medium;Candara"/>
          <w:sz w:val="16"/>
          <w:szCs w:val="16"/>
        </w:rPr>
      </w:r>
    </w:p>
    <w:p>
      <w:pPr>
        <w:pStyle w:val="Normal"/>
        <w:ind w:left="-360" w:hanging="0"/>
        <w:rPr>
          <w:rFonts w:ascii="Sylfaen" w:hAnsi="Sylfaen" w:cs="Arial"/>
          <w:sz w:val="16"/>
          <w:szCs w:val="16"/>
          <w:lang w:val="en-US" w:eastAsia="en-US"/>
        </w:rPr>
      </w:pPr>
      <w:r>
        <w:rPr>
          <w:rFonts w:cs="Arial" w:ascii="Sylfaen" w:hAnsi="Sylfae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9000</wp:posOffset>
                </wp:positionH>
                <wp:positionV relativeFrom="paragraph">
                  <wp:posOffset>88900</wp:posOffset>
                </wp:positionV>
                <wp:extent cx="484632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850900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6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43840</wp:posOffset>
                </wp:positionH>
                <wp:positionV relativeFrom="paragraph">
                  <wp:posOffset>1130300</wp:posOffset>
                </wp:positionV>
                <wp:extent cx="5486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8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3840</wp:posOffset>
                </wp:positionH>
                <wp:positionV relativeFrom="paragraph">
                  <wp:posOffset>1422400</wp:posOffset>
                </wp:positionV>
                <wp:extent cx="54864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1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93900</wp:posOffset>
                </wp:positionH>
                <wp:positionV relativeFrom="paragraph">
                  <wp:posOffset>1917700</wp:posOffset>
                </wp:positionV>
                <wp:extent cx="14630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pt;margin-top:15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16400</wp:posOffset>
                </wp:positionH>
                <wp:positionV relativeFrom="paragraph">
                  <wp:posOffset>1917700</wp:posOffset>
                </wp:positionV>
                <wp:extent cx="14630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pt;margin-top:15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98600</wp:posOffset>
                </wp:positionH>
                <wp:positionV relativeFrom="paragraph">
                  <wp:posOffset>2603500</wp:posOffset>
                </wp:positionV>
                <wp:extent cx="42062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pt;margin-top:2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98600</wp:posOffset>
                </wp:positionH>
                <wp:positionV relativeFrom="paragraph">
                  <wp:posOffset>2971800</wp:posOffset>
                </wp:positionV>
                <wp:extent cx="42062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pt;margin-top:23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98600</wp:posOffset>
                </wp:positionH>
                <wp:positionV relativeFrom="paragraph">
                  <wp:posOffset>3314700</wp:posOffset>
                </wp:positionV>
                <wp:extent cx="42062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pt;margin-top:26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98600</wp:posOffset>
                </wp:positionH>
                <wp:positionV relativeFrom="paragraph">
                  <wp:posOffset>3632200</wp:posOffset>
                </wp:positionV>
                <wp:extent cx="42062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pt;margin-top:28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3949700</wp:posOffset>
                </wp:positionV>
                <wp:extent cx="665670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3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98600</wp:posOffset>
                </wp:positionH>
                <wp:positionV relativeFrom="paragraph">
                  <wp:posOffset>4749800</wp:posOffset>
                </wp:positionV>
                <wp:extent cx="420624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pt;margin-top:37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98600</wp:posOffset>
                </wp:positionH>
                <wp:positionV relativeFrom="paragraph">
                  <wp:posOffset>5067300</wp:posOffset>
                </wp:positionV>
                <wp:extent cx="420624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pt;margin-top:39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98600</wp:posOffset>
                </wp:positionH>
                <wp:positionV relativeFrom="paragraph">
                  <wp:posOffset>5410200</wp:posOffset>
                </wp:positionV>
                <wp:extent cx="420624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pt;margin-top:42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98600</wp:posOffset>
                </wp:positionH>
                <wp:positionV relativeFrom="paragraph">
                  <wp:posOffset>5727700</wp:posOffset>
                </wp:positionV>
                <wp:extent cx="420624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pt;margin-top:45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800" w:right="126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left="-360" w:hanging="0"/>
      <w:jc w:val="both"/>
    </w:pPr>
    <w:rPr>
      <w:rFonts w:ascii="Arial" w:hAnsi="Arial" w:cs="Arial"/>
      <w:lang w:val="de-DE"/>
    </w:rPr>
  </w:style>
  <w:style w:type="paragraph" w:styleId="TextBodyIndent">
    <w:name w:val="Body Text Indent"/>
    <w:basedOn w:val="Normal"/>
    <w:pPr>
      <w:ind w:left="1440" w:hanging="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17:00Z</dcterms:created>
  <dc:creator>Jabatan Peguam Negara</dc:creator>
  <dc:description/>
  <cp:keywords/>
  <dc:language>en-US</dc:language>
  <cp:lastModifiedBy>farzuki</cp:lastModifiedBy>
  <cp:lastPrinted>2009-12-28T15:17:00Z</cp:lastPrinted>
  <dcterms:modified xsi:type="dcterms:W3CDTF">2010-11-30T03:17:00Z</dcterms:modified>
  <cp:revision>2</cp:revision>
  <dc:subject/>
  <dc:title/>
</cp:coreProperties>
</file>